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drawing>
          <wp:inline distT="0" distB="0" distL="0" distR="0">
            <wp:extent cx="157988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влечение клиентов через Интернет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здание и продвижение сайтов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</w:rPr>
          <w:t>www.site4all.ru</w:t>
        </w:r>
      </w:hyperlink>
    </w:p>
    <w:p>
      <w:pPr>
        <w:pStyle w:val="Normal"/>
        <w:rPr>
          <w:rFonts w:ascii="Calibri" w:hAnsi="Calibri" w:eastAsia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</w:rPr>
          <w:t>mail@site4all.ru</w:t>
        </w:r>
      </w:hyperlink>
    </w:p>
    <w:p>
      <w:pPr>
        <w:pStyle w:val="Normal"/>
        <w:rPr>
          <w:rFonts w:ascii="Calibri" w:hAnsi="Calibri" w:eastAsia="Calibri" w:cs="Calibri"/>
          <w:b/>
          <w:b/>
        </w:rPr>
      </w:pPr>
      <w:r>
        <w:rPr/>
        <w:t xml:space="preserve"> </w:t>
      </w:r>
      <w:r>
        <w:rPr>
          <w:rFonts w:cs="Calibri" w:ascii="Calibri" w:hAnsi="Calibri"/>
          <w:sz w:val="36"/>
          <w:szCs w:val="36"/>
        </w:rPr>
        <w:t>(3452) 68-01-99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 xml:space="preserve">Бриф на разработку </w:t>
      </w:r>
    </w:p>
    <w:p>
      <w:pPr>
        <w:pStyle w:val="Normal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интернет-проекта</w:t>
      </w:r>
      <w:r>
        <w:br w:type="page"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Общая информация</w:t>
      </w:r>
    </w:p>
    <w:p>
      <w:pPr>
        <w:pStyle w:val="Normal"/>
        <w:jc w:val="center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вашей компании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сайта (если ест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тактная информация (ФИО, должность, телефон, e-mail)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а деятельности комп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ой продукт вы предлагаете, его основные характеристи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ши основные конкурентные преимущест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я ваших продаж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уда вы узнали о нас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Цели и задачи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задачи вы ставите перед сайт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маркетинговые и имиджевые цели стоят перед проектом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шите проблемы существующего сайта, которые требуют реш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сайты ваших конкурен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олагаемый бюджет и срок разработки сай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Целевая аудитория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физических или юридических лиц должен быть рассчитан сайт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, возра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й статус, уровень дохо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ль жиз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трет пользователя (боли, надежды и т.п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кие целевые действия вы желаете, чтобы посетители совершали на сайт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например, заполнение формы, заявка, вопрос, звонок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Структура и функционал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мерная структура вашего сайта (какие разделы будут на сайте?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основные сервисы сайт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те периодичность обновления информации на сай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рсии сайт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) Предполагается ли публикация иностранных версий сайта? Если да, то каких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Предполагается ли создание нескольких версий сайта для разных городов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овы существующие ограничения в разработке сайта (система администрирования, требования к безопасности, нагрузка и пр.)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ли интеграция сайта с CRM системой, если да, то с какой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ли разграничение прав пользователей в системе управления сайтом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специфические требования к сайту со стороны законодательства? Например, версия сайта для слабовидящих, размещение определенного контента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50"/>
          <w:szCs w:val="50"/>
        </w:rPr>
      </w:pPr>
      <w:r>
        <w:rPr>
          <w:rFonts w:cs="Calibri" w:ascii="Calibri" w:hAnsi="Calibri"/>
          <w:b/>
          <w:color w:val="FF0000"/>
          <w:sz w:val="50"/>
          <w:szCs w:val="50"/>
        </w:rPr>
        <w:t>Для сайтов с каталогом/магазинов</w:t>
      </w:r>
    </w:p>
    <w:p>
      <w:pPr>
        <w:pStyle w:val="Normal"/>
        <w:rPr>
          <w:rFonts w:ascii="Calibri" w:hAnsi="Calibri" w:cs="Calibri"/>
          <w:b/>
          <w:b/>
          <w:color w:val="FF0000"/>
          <w:sz w:val="50"/>
          <w:szCs w:val="50"/>
        </w:rPr>
      </w:pPr>
      <w:r>
        <w:rPr>
          <w:rFonts w:cs="Calibri" w:ascii="Calibri" w:hAnsi="Calibri"/>
          <w:b/>
          <w:color w:val="FF0000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лько товарных позиций в каталоге (примерное количество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уется ли интеграция сайта с 1С или иными информационными базами? Текущее состояние 1С – наполнена ли информация о товарах (фото, свойства, категории и т.д.)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ладской учет: со скольких складов вы осуществляете отгрузку, планируется ли учет остатков по каждому складу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ы покупателей: планируется ли создавать разные категории покупателей и разные оптовые цены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чный кабине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олагается ли личный кабинет клиента, если да, то примерно опишите его функционал (это могут быть стандартные опции: история покупок, просмотр статусов заказа и т.д., могут быть и нестандартны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е ли вы реализовывать программу лояльности на сайте? Скидки и бонусы для постоянных покупателей? Промокоды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реализация документооборота с клиентами на сайте (формирование документов по шаблону, возможность скачать счет/акт/договор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оплата товара на сайте? Если да, какой планируется эквайринг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тся ли доставка транспортной компанией, расчет стоимости доставки на сайте? Если да, то какой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Дизайн сайта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логотип? Если есть – вышлите пожалуйста, желательно в формате cdr либо sv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ь ли у вас фирменный стиль? Если есть, какая цветовая гамма, шрифты в нем используются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у вас рекламная продукция, на стилистику которой можно опираться в дизайне и наполнении сайта? (буклеты, рекламные модули и т.д.) Если есть, желательно приложить к анкете.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ли у вас слоган, должен ли он использоваться на сайте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шите несколькими словами ваш сайт, каким он должен быть по настроению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йт должен быть насыщен графикой, декоративными элементами или вы предпочитаете «легкий» дизайн, минимализм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сайты, дизайн которых вам нравится (это могут быть как сайты ваших конкурентов, так и любые другие сайты)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сайты, дизайн которых вам не нравится (это могут быть как сайты ваших конкурентов, так и любые другие сайты)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пожелания по дизайн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>Продвижение сайта</w:t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е работы по интернет-маркетингу вам требуются?</w:t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E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продвижение в поисковых системах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текстная реклам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емаркетинг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Реклама в социальных сетя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едийная реклама (баннеры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ругое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ьте географию продвижения сай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4all.ru/" TargetMode="External"/><Relationship Id="rId4" Type="http://schemas.openxmlformats.org/officeDocument/2006/relationships/hyperlink" Target="mailto:mail@site4al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5:00Z</dcterms:created>
  <dc:creator>COMP</dc:creator>
  <dc:description/>
  <cp:keywords/>
  <dc:language>en-US</dc:language>
  <cp:lastModifiedBy>Павел Маслаков</cp:lastModifiedBy>
  <dcterms:modified xsi:type="dcterms:W3CDTF">2023-11-14T08:23:00Z</dcterms:modified>
  <cp:revision>9</cp:revision>
  <dc:subject/>
  <dc:title>Привлечение клиентов через Интернет</dc:title>
</cp:coreProperties>
</file>